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Souvignet</w:t>
      </w:r>
    </w:p>
    <w:p>
      <w:pPr>
        <w:pStyle w:val="Normal"/>
        <w:rPr/>
      </w:pPr>
      <w:r>
        <w:rPr/>
        <w:t>S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seconde 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e sol, patrimoine durable ?</w:t>
      </w:r>
    </w:p>
    <w:p>
      <w:pPr>
        <w:pStyle w:val="Normal"/>
        <w:rPr/>
      </w:pPr>
      <w:r>
        <w:rPr>
          <w:b/>
          <w:sz w:val="22"/>
          <w:szCs w:val="22"/>
        </w:rPr>
        <w:t>105 élèves</w:t>
      </w:r>
      <w:r>
        <w:rPr>
          <w:sz w:val="22"/>
          <w:szCs w:val="22"/>
        </w:rPr>
        <w:t xml:space="preserve"> de (sec2, sec5, sec9) depuis la rentrée, une séance par semain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éance 1 : Agriculture, alimentation, énergie et biodiversité. Contextualisation de la problématique sur le sol. </w:t>
        <w:tab/>
        <w:t xml:space="preserve">          </w:t>
        <w:tab/>
        <w:t xml:space="preserve">      Répartition mondiale des sols cultiv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ances 2  et 3 : Le sol, lente interaction entre les êtres vivants, les roches et les conditions climatiqu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humus, formation et rôle dans la fertilité des sol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ôle de la roche du sous-sol  et des conditions climatiques dans la formation des s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ance 4 : Action de l’homme à travers un exemple. Mobilisation des connaissances construites précédem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itions faites aux collègues de 2 classes : projection du film de C. Serreau « Solutions locales pour un désordre global » pendant leur cours…réponses en attente. Appel à participer à la projection dans le cadre du Cinélyc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 1S8  33 élè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icipation à la conférence débat de P.Desbrosses  « L’agriculture biologique : enjeux et problèmes pour les décennies à venir ». </w:t>
      </w:r>
    </w:p>
    <w:p>
      <w:pPr>
        <w:pStyle w:val="Normal"/>
        <w:rPr/>
      </w:pPr>
      <w:r>
        <w:rPr>
          <w:sz w:val="22"/>
          <w:szCs w:val="22"/>
        </w:rPr>
        <w:t>Appel à participer à la projection dans le cadre du Cinélycée du film de C. Serreau « Solutions locales pour un désordre global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1:00Z</dcterms:created>
  <dc:creator>Odile</dc:creator>
  <dc:description/>
  <dc:language>en-US</dc:language>
  <cp:lastModifiedBy>Odile</cp:lastModifiedBy>
  <dcterms:modified xsi:type="dcterms:W3CDTF">2011-09-26T11:50:00Z</dcterms:modified>
  <cp:revision>3</cp:revision>
  <dc:subject/>
  <dc:title>O</dc:title>
</cp:coreProperties>
</file>